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568"/>
      </w:tblGrid>
      <w:tr>
        <w:trPr>
          <w:trHeight w:val="1258" w:hRule="atLeast"/>
        </w:trPr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MSK</w:t>
              <w:br/>
              <w:t xml:space="preserve">SAKARYA MOTOSİKLETÇİLER SPOR KULÜBÜ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ÜYE KAYIT BEYANNAM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Spor Kulübümüzün tüzüğünü ve Disiplin Yönergesini okudum. Kulüp tüzüğüne bağlı kalmak </w:t>
        <w:br/>
        <w:t>ve Disiplin Yönergesine bağlı kalmak şartıyla tüzük ve disiplin hükümlerini aynen kabul ediyorum.</w:t>
        <w:br/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Ayrıca; 1-6698 sayılı Kişisel Verilerin Korunması Kanunu 6 ncı maddesi gereği bilgilerimin </w:t>
        <w:br/>
        <w:t>kullanılmasına rızam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       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2-Aşağıdaki cep telefonu numarama toplu kısa mesaj (sms) gönderilmesinide izin veriyorum.</w:t>
        <w:br/>
        <w:t xml:space="preserve">            3-Üyeliğimin sonlandırılması veya istifam halinde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icker,logo,bayrak,flama,örme logo </w:t>
        <w:br/>
        <w:t>gibi spor kulübünü belirleyici emtiayı derhal teslim edeceğimi ve asla kullanmayacağımı beyan ederi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Spor Kulüpler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anunu hükümlerine göre üye olmamda mani bir hal olmadığını ve tüzük,</w:t>
        <w:br/>
        <w:t>disiplin yönergesi hükümlerini kabul ettiğimi beyan eder,kulüp</w:t>
      </w:r>
      <w:r>
        <w:rPr>
          <w:rFonts w:cs="Arial Narrow" w:ascii="Arial Narrow" w:hAnsi="Arial Narrow"/>
          <w:sz w:val="22"/>
          <w:szCs w:val="22"/>
        </w:rPr>
        <w:t xml:space="preserve"> üyeliğimin kabulü için </w:t>
        <w:br/>
        <w:t>gerekli işlemin yapılmasını arz ederim.</w:t>
      </w:r>
      <w:r>
        <w:rPr/>
        <w:t xml:space="preserve">                                                                                   ……/…../ 20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Adı, Soyadı ve İmzası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9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179.9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79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abiyet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esleği/iş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ürücü Belge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ınıfı:         Verildiği Tarih:       /       /             Belge No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ullandığı motosikl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elefon (ev/iş/Gsm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Önerenin adı soyad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Önerenin imzas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üfusa kayıtlı Olduğu Y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ahalle ve Köy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ütük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ilt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ahife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Yeni Kimlik Seri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Yeni Kimlik Geçerlilik Trh:</w:t>
            </w:r>
          </w:p>
        </w:tc>
      </w:tr>
    </w:tbl>
    <w:p>
      <w:pPr>
        <w:pStyle w:val="Normal"/>
        <w:rPr/>
      </w:pPr>
      <w:r>
        <w:rPr/>
        <w:br/>
        <w:t>Üyeliğiniz Yönetim Kurulumuzun …………………….tarih ve ………nolu kararı ile kabul edilmiştir.</w:t>
        <w:br/>
      </w:r>
      <w:r>
        <w:rPr>
          <w:b/>
        </w:rPr>
        <w:t xml:space="preserve">  </w:t>
        <w:tab/>
        <w:tab/>
        <w:tab/>
        <w:tab/>
        <w:t xml:space="preserve">  </w:t>
        <w:tab/>
        <w:tab/>
        <w:tab/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 xml:space="preserve">                                                   Başkan                          </w:t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kler: Nüfus cüzdan fotokopisi</w:t>
    </w:r>
  </w:p>
  <w:p>
    <w:pPr>
      <w:pStyle w:val="Foot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>2 adet fotoğraf.</w:t>
      <w:br/>
      <w:t xml:space="preserve">           İmzalanmış Sürüş Taahhüt yazısı</w:t>
      <w:br/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5:00Z</dcterms:created>
  <dc:creator>DR. CEMAL MERAN</dc:creator>
  <dc:description/>
  <cp:keywords/>
  <dc:language>en-US</dc:language>
  <cp:lastModifiedBy>Kemal</cp:lastModifiedBy>
  <cp:lastPrinted>2018-02-09T14:14:00Z</cp:lastPrinted>
  <dcterms:modified xsi:type="dcterms:W3CDTF">2024-07-23T11:55:00Z</dcterms:modified>
  <cp:revision>2</cp:revision>
  <dc:subject/>
  <dc:title>PAMUKKALE ÜNİVERSİTESİ MEZUNLARI DERNEĞİ</dc:title>
</cp:coreProperties>
</file>